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Comment ça a commenc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i toujours aimé coudre, tricoter.  C’est sans doute venu dans une conversation au boulot,  par hasard.  Une jeune collègue venait de mettre au monde une petite fille prématurée.  Tout allait bien, mais elle avait été très touchée par ce contexte si particulier de naissance.  C’est devenu son grand projet : apporter au service de néonatologie le « sur mesure » pour les </w:t>
      </w:r>
      <w:r>
        <w:rPr>
          <w:rFonts w:cs="Arial" w:ascii="Arial" w:hAnsi="Arial"/>
          <w:i/>
          <w:sz w:val="20"/>
          <w:szCs w:val="20"/>
        </w:rPr>
        <w:t>si peti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Ça m’a fait envie.  J’ai commencé à tricoter des toutes petites brassières, des minuscules bonnets, des couvertures d’emmaillotage.  Puis les infirmières ont parlé de « doudous », de taille plus petite que dans le commerce.  Après quelques essais, on a trouvé un modèle sympa et je m’y suis 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ne couds jamais ces doudous en grande série.  Je pourrais, ça irait même plus vite, mais je m’oblige à en finir un avant de commencer le suivant.  Faire une série, pour moi, ça romprait le sens de ce cadeau. C’est important pour moi qu’ils soient tous différents.  Parfois, c’est un détail dans un ruban ou le positionnement du tissu : un doudou unique pour un enfant u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es couvertures, les bonnets ou les brassières, y a un certes besoin fonctionnel : on ne trouve pas si facilement dans le commerce des trucs adaptés, surtout si bébé arrive sans prévenir ; mais il y a aussi le côté « supplément d’âme », parce que c’est un cadeau.  J’aime à penser que pour les jeunes parents, c’est un vêtement qui prend une place un peu différente ; il a été réalisé lentement, intentionnellement pour être of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t puis j’y vois aussi un autre symbole : « mettre un enfant au monde », pour moi, c’est à la fois lui offrir le monde et l’offrir au monde.  Alors les rituels d’accueil entre l’enfant et le monde me paraissent essentiels.  Avant, les baptêmes, c’était vraiment l’affaire de tout un village, une « bienvenue » qui engageait « tout le monde ».  Maintenant, c’est devenu super intime, juste la famille proche… C’est tout replié, pas fort ouvert sur l’extérieur.  Pour moi, ces doudous, c’est aussi « élargir le cercle » : il a des personnes qui ne te connaissent pas, mais qui tiennent à te dire </w:t>
      </w:r>
      <w:r>
        <w:rPr>
          <w:rFonts w:cs="Arial" w:ascii="Arial" w:hAnsi="Arial"/>
          <w:i/>
          <w:sz w:val="20"/>
          <w:szCs w:val="20"/>
        </w:rPr>
        <w:t>« bienvenue, petit humain !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n’ai pas besoin de les connaitre, de les voir, je n’ai pas besoin de photos, de témoignages, de merci pour me sentir « une bonne personne ».  Ça me donne le sourire de savoir qu’il y a des dizaines de petits (et de parents déboussolés) qui ont eu cette attention au tout début.  Je ne me fais pas d’illusion, ces doudous ont sans doute été le plus souvent remplacés rapidement par d’autres choisis avec amour par les parents, et c’est très bien ainsi.  Le but n’est pas d’être indispensable.  Ça a fait le job à un moment, c’est bien.  Les parents ne me connaissent pas, donc ils ne peuvent pas me dire merci, ça les garde libres.  Ils ne me doivent rien.  Evidemment, quand les infirmières disent « ils sont super mignons vos doudous et on n’en a presque plus, est-ce que vous pourriez en refaire… », j’ai le cœur pl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i bossé aussi sur une autre initiative, ce sont les angelines.  Une angeline, c’est le petit vêtement dans lequel on enveloppe un bébé qui décède, pour le présenter à ses parents.  C’est un vêtement particulier : il faut que les infirmières puissent les passer facilement sur des petits qui ont une toute petite taille et parfois des malformations, il faut trouver une manière de mettre en valeur ce qui va permettre aux parents qui le souhaitent de chérir leur enfant avant de lui dire </w:t>
      </w:r>
      <w:r>
        <w:rPr>
          <w:rFonts w:cs="Arial" w:ascii="Arial" w:hAnsi="Arial"/>
          <w:i/>
          <w:sz w:val="20"/>
          <w:szCs w:val="20"/>
        </w:rPr>
        <w:t>au revoir</w:t>
      </w:r>
      <w:r>
        <w:rPr>
          <w:rFonts w:cs="Arial" w:ascii="Arial" w:hAnsi="Arial"/>
          <w:sz w:val="20"/>
          <w:szCs w:val="20"/>
        </w:rPr>
        <w:t xml:space="preserve"> et se construire une belle image en souvenir de l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préfère passer du temps à tout ça que donner de l’argent à une ONG qui est souvent très bureaucratique ou a des gros frais de fonctionnement.  J’ai l’impression que c’est plus utile et surtout, pour moi ça m’implique et ça a plus de s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Policepardfaut">
    <w:name w:val="Police par défaut"/>
    <w:qFormat/>
    <w:rPr/>
  </w:style>
  <w:style w:type="character" w:styleId="StyletitreauteurCar">
    <w:name w:val="Style titre auteur Car"/>
    <w:qFormat/>
    <w:rPr>
      <w:rFonts w:ascii="Comic Sans MS" w:hAnsi="Comic Sans MS" w:eastAsia="Times New Roman" w:cs="Times New Roman"/>
      <w:b/>
      <w:bCs/>
      <w:sz w:val="28"/>
      <w:szCs w:val="28"/>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libri Light" w:hAnsi="Calibri Light" w:eastAsia="Times New Roman" w:cs="Times New Roman"/>
      <w:b/>
      <w:bCs/>
      <w:color w:val="5B9BD5"/>
      <w:sz w:val="26"/>
      <w:szCs w:val="26"/>
      <w:lang w:val="fr-FR"/>
    </w:rPr>
  </w:style>
  <w:style w:type="character" w:styleId="Titre3Car">
    <w:name w:val="Titre 3 Car"/>
    <w:qFormat/>
    <w:rPr>
      <w:rFonts w:ascii="Calibri Light" w:hAnsi="Calibri Light" w:eastAsia="Times New Roman" w:cs="Times New Roman"/>
      <w:b/>
      <w:bCs/>
      <w:color w:val="5B9BD5"/>
      <w:sz w:val="24"/>
      <w:szCs w:val="24"/>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auteur">
    <w:name w:val="Style titre auteur"/>
    <w:basedOn w:val="Normal"/>
    <w:qFormat/>
    <w:pPr>
      <w:jc w:val="center"/>
    </w:pPr>
    <w:rPr>
      <w:rFonts w:ascii="Comic Sans MS" w:hAnsi="Comic Sans MS" w:eastAsia="Times New Roman" w:cs="Times New Roman"/>
      <w:b/>
      <w:bCs/>
      <w:sz w:val="28"/>
      <w:szCs w:val="28"/>
    </w:rPr>
  </w:style>
  <w:style w:type="paragraph" w:styleId="Style11">
    <w:name w:val="Style1"/>
    <w:basedOn w:val="Normal"/>
    <w:qFormat/>
    <w:pPr>
      <w:jc w:val="both"/>
    </w:pPr>
    <w:rPr>
      <w:rFonts w:ascii="Comic Sans MS" w:hAnsi="Comic Sans MS" w:eastAsia="Times New Roman" w:cs="Times New Roman"/>
      <w:sz w:val="20"/>
      <w:szCs w:val="20"/>
      <w:lang w:val="fr-BE"/>
    </w:rPr>
  </w:style>
  <w:style w:type="paragraph" w:styleId="Titrechapitre">
    <w:name w:val="Titre chapitre"/>
    <w:basedOn w:val="Normal"/>
    <w:qFormat/>
    <w:pPr>
      <w:spacing w:lineRule="auto" w:line="276"/>
      <w:ind w:left="284" w:hanging="284"/>
    </w:pPr>
    <w:rPr>
      <w:rFonts w:ascii="Arial" w:hAnsi="Arial" w:eastAsia="Times New Roman" w:cs="Arial"/>
      <w:b/>
      <w:bCs/>
      <w:sz w:val="28"/>
      <w:szCs w:val="28"/>
      <w:lang w:val="fr-BE"/>
    </w:rPr>
  </w:style>
  <w:style w:type="paragraph" w:styleId="Paragraphedeliste">
    <w:name w:val="Paragraphe de liste"/>
    <w:basedOn w:val="Normal"/>
    <w:qFormat/>
    <w:pPr>
      <w:ind w:left="708" w:hanging="0"/>
    </w:pPr>
    <w:rPr>
      <w:rFonts w:eastAsia="Times New Roman" w:cs="Times New Roma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6:00Z</dcterms:created>
  <dc:creator>PIRET ANNE</dc:creator>
  <dc:description/>
  <dc:language>en-US</dc:language>
  <cp:lastModifiedBy>Solenne Fierens</cp:lastModifiedBy>
  <dcterms:modified xsi:type="dcterms:W3CDTF">2020-11-04T08:26:00Z</dcterms:modified>
  <cp:revision>2</cp:revision>
  <dc:subject/>
  <dc:title/>
</cp:coreProperties>
</file>